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426" w:leader="none"/>
        </w:tabs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ANEXO II</w:t>
      </w:r>
    </w:p>
    <w:p>
      <w:pPr>
        <w:pStyle w:val="Normal"/>
        <w:pBdr/>
        <w:tabs>
          <w:tab w:val="clear" w:pos="708"/>
          <w:tab w:val="left" w:pos="426" w:leader="none"/>
        </w:tabs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u w:val="single"/>
        </w:rPr>
        <w:t>DA FICHA DE INSCRIÇÃO</w:t>
      </w:r>
    </w:p>
    <w:p>
      <w:pPr>
        <w:pStyle w:val="Normal"/>
        <w:pBdr/>
        <w:tabs>
          <w:tab w:val="clear" w:pos="708"/>
          <w:tab w:val="left" w:pos="426" w:leader="none"/>
        </w:tabs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N. 52/2025</w:t>
      </w:r>
    </w:p>
    <w:p>
      <w:pPr>
        <w:pStyle w:val="Normal"/>
        <w:tabs>
          <w:tab w:val="clear" w:pos="708"/>
          <w:tab w:val="left" w:pos="426" w:leader="none"/>
        </w:tabs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ADMINISTRATIVO N. 227/2025</w:t>
      </w:r>
    </w:p>
    <w:p>
      <w:pPr>
        <w:pStyle w:val="Normal"/>
        <w:pBdr/>
        <w:tabs>
          <w:tab w:val="clear" w:pos="708"/>
          <w:tab w:val="left" w:pos="426" w:leader="none"/>
        </w:tabs>
        <w:ind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GRAMA DE PÓS-GRADUAÇÃ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TRICTO SEN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M DIREITO DA FACULDADE DE DIREITO DE FRANCA</w:t>
      </w:r>
    </w:p>
    <w:p>
      <w:pPr>
        <w:pStyle w:val="Normal"/>
        <w:pBdr/>
        <w:tabs>
          <w:tab w:val="clear" w:pos="708"/>
          <w:tab w:val="left" w:pos="426" w:leader="none"/>
        </w:tabs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trado em Direito – Políticas Públicas de Desenvolvimento e Efetividade do Direito</w:t>
      </w:r>
    </w:p>
    <w:p>
      <w:pPr>
        <w:pStyle w:val="Normal"/>
        <w:pBdr/>
        <w:tabs>
          <w:tab w:val="clear" w:pos="708"/>
          <w:tab w:val="left" w:pos="426" w:leader="none"/>
        </w:tabs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36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36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G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CPF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36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36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360"/>
        <w:ind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 a documentação exigida no Edital, vem requerer a inscrição para o Processo Seletivo do Programa de Pós-Graduação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tricto sen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em nível de MESTRADO, na modalidade presencial em DIREITO, área de concentração POLÍTICAS PÚBLICAS DE DESENVOLVIMENTO E EFETIVIDADE DO DIREITO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360"/>
        <w:ind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inscrição do (a) candidato (a) implica o conhecimento e a aceitação das condições do Processo Seletivo em epígrafe, estabelecidos no Edital e, sendo por meio de procuração simples, ratifico integralmente minha ciência e aceitação a todos os termos, inclusive sendo certo e ciente o envio dos meus dados pessoais, obrigando-se a FDF pela adoção das medidas de segurança da informação dos (as) candidatos (as) aptos (as) a proteger os dados pessoais de acessos não autorizados e de situações acidentais ou ilícitas e, ainda, pela criação de banco de dados para controle dos pedidos dos titulares dos dados (acesso, confirmação, anonimização, consentimento, dentre outros), atendendo-se aos princípios gerais previstos no Art. 6º, da LGPD – Lei Geral de Proteção de Dados, Lei n.º 13.709/2018, ou outro que couber, mediante revisão e criação de documentos (contratos, termos, políticas) para uso interno e externo do Processo Seletivo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36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360"/>
        <w:ind w:hanging="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anca/SP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36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36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360"/>
        <w:ind w:hanging="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Normal"/>
        <w:pBdr/>
        <w:tabs>
          <w:tab w:val="clear" w:pos="708"/>
          <w:tab w:val="left" w:pos="426" w:leader="none"/>
        </w:tabs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ssinatura)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headerReference w:type="default" r:id="rId2"/>
      <w:type w:val="continuous"/>
      <w:pgSz w:w="11906" w:h="16838"/>
      <w:pgMar w:left="1701" w:right="1134" w:gutter="0" w:header="113" w:top="170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7385" cy="10179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20:22:00Z</dcterms:created>
  <dc:creator>Karen Cristina Souza Rezende David</dc:creator>
  <dc:description/>
  <cp:keywords/>
  <dc:language>en-US</dc:language>
  <cp:lastModifiedBy>Karen Cristina Souza Rezende David</cp:lastModifiedBy>
  <dcterms:modified xsi:type="dcterms:W3CDTF">2025-09-12T20:22:00Z</dcterms:modified>
  <cp:revision>2</cp:revision>
  <dc:subject/>
  <dc:title/>
</cp:coreProperties>
</file>