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FICHA DE AVALIAÇÃO CURRICULAR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540"/>
        <w:gridCol w:w="224"/>
        <w:gridCol w:w="1139"/>
        <w:gridCol w:w="137"/>
        <w:gridCol w:w="2233"/>
      </w:tblGrid>
      <w:tr>
        <w:trPr>
          <w:trHeight w:val="3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(A) CANDIDATO(A)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lang w:val="en-US"/>
              </w:rPr>
              <w:footnoteReference w:customMarkFollows="1" w:id="2"/>
              <w:t>P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odução Acadêmica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vertAlign w:val="superscript"/>
                <w:lang w:val="en-US"/>
              </w:rPr>
              <w:footnoteReference w:id="3"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ntuação por public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uantidad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critivo da citaçã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conforme publicado no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latte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 publicado em revista Qualis A1, A2, A3 e A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 publicado em revista Qualis B1, B2, B3 e B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 publicado em revista Qualis C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5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limite de 4,5 po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otnoteAnchor"/>
                <w:rFonts w:cs="Times New Roman" w:ascii="Times New Roman" w:hAnsi="Times New Roman"/>
                <w:color w:val="000000"/>
              </w:rPr>
              <w:footnoteReference w:customMarkFollows="1" w:id="4"/>
              <w:t>A</w:t>
            </w:r>
            <w:r>
              <w:rPr>
                <w:rFonts w:cs="Times New Roman" w:ascii="Times New Roman" w:hAnsi="Times New Roman"/>
                <w:color w:val="000000"/>
              </w:rPr>
              <w:t>rtigo publicado em periódico indexado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val="en-US"/>
              </w:rPr>
              <w:footnoteReference w:id="5"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0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mite de 6 po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vro publicado na area do direito (com ISBN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ítulo de livro publicado (com ISBN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0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mite de 6 po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umo expandido publicado em evento de caráter nacional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0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mite de 3 po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umo expandido publicado em evento de caráter internacional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5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mite de 4,5 po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balho completo publicado no paí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5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mite de 4,5 po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balho completo publicado no exterior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0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mite de 6 po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icipação e organização de eventos acadêmic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ntuação por participaçã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uantidad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escritivo da citação (conforme publicado no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latte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ção de eventos acadêmico-científicos instituciona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r como palestrante ou integrante de mesa em evento científic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esentação oral de trabalh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 em Evento Científic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xperiência em projetos de pesquisa e/ou extens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ntuação por participaçã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uantidad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escritivo da citação (conforme publicado no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latte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ção de Iniciação Científica sem bolsa de fo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ção de Iniciação Científica com bolsa de fo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ção de Monitoria sem bolsa de fo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ção de Monitoria Científica com bolsa de fo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ipação de projeto de pesquisa ou extens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Formação e experiência acadê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ntuação por participaçã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uantidad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escritivo da citação (conforme publicado no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latte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pecialização em Direito (mínimo 360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0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mite de 8 ponto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so de aperfeiçoamento (mínimo 120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0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mite de 5 ponto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ente na graduação de curso de direi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 (por semestre)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limite de 5 ponto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ção de Trabalhos d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clusão de Curs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 (por semestre)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limite de 4 ponto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1134" w:gutter="0" w:header="113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"/>
          <w:szCs w:val="16"/>
        </w:rPr>
      </w:pPr>
      <w:r>
        <w:rPr>
          <w:rStyle w:val="FootnoteCharacters"/>
        </w:rPr>
        <w:t>P</w:t>
      </w:r>
      <w:r>
        <w:rPr>
          <w:sz w:val="2"/>
          <w:szCs w:val="16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análise dos artigos publicados deverá observar a "Classificação de Periódicos do Quadriênio 2017 2020" da Plataforma Sucupira.</w:t>
      </w:r>
    </w:p>
  </w:footnote>
  <w:footnote w:id="4">
    <w:p>
      <w:pPr>
        <w:pStyle w:val="Normal"/>
        <w:rPr>
          <w:sz w:val="16"/>
          <w:szCs w:val="16"/>
        </w:rPr>
      </w:pPr>
      <w:r>
        <w:rPr>
          <w:rStyle w:val="FootnoteCharacters"/>
        </w:rPr>
        <w:t>A</w:t>
      </w:r>
      <w:r>
        <w:rPr>
          <w:sz w:val="16"/>
          <w:szCs w:val="16"/>
        </w:rPr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exado em uma das seguintes bases: MEDLINE, SCOPUS, JCR, LILACS ou SciELO e que não integre o Qualis Cap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7385" cy="10179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1:00Z</dcterms:created>
  <dc:creator>Karen Cristina Souza Rezende David</dc:creator>
  <dc:description/>
  <cp:keywords/>
  <dc:language>en-US</dc:language>
  <cp:lastModifiedBy>Karen Cristina Souza Rezende David</cp:lastModifiedBy>
  <dcterms:modified xsi:type="dcterms:W3CDTF">2025-02-18T17:58:00Z</dcterms:modified>
  <cp:revision>3</cp:revision>
  <dc:subject/>
  <dc:title/>
</cp:coreProperties>
</file>